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othicE" w:hAnsi="GothicE" w:cs="GothicE"/>
          <w:b/>
          <w:b/>
          <w:shadow/>
          <w:sz w:val="44"/>
        </w:rPr>
      </w:pPr>
      <w:r>
        <w:rPr>
          <w:rFonts w:cs="GothicE" w:ascii="GothicE" w:hAnsi="GothicE"/>
          <w:b/>
          <w:shadow/>
          <w:sz w:val="44"/>
        </w:rPr>
        <w:t>Rodokmen Stanislava a Josefa Losertových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GothicE" w:hAnsi="GothicE" w:cs="GothicE"/>
          <w:b/>
          <w:b/>
          <w:shadow/>
          <w:sz w:val="18"/>
        </w:rPr>
      </w:pPr>
      <w:r>
        <w:rPr>
          <w:rFonts w:cs="GothicE" w:ascii="GothicE" w:hAnsi="GothicE"/>
          <w:b/>
          <w:shadow/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object w:dxaOrig="6617" w:dyaOrig="7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95pt;height:254pt" filled="f" o:ole="">
            <v:imagedata r:id="rId3" o:title=""/>
          </v:shape>
          <o:OLEObject Type="Embed" ProgID="" ShapeID="ole_rId2" DrawAspect="Content" ObjectID="_575267613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rFonts w:cs="GothicE" w:ascii="GothicE" w:hAnsi="GothicE"/>
          <w:b/>
          <w:bCs/>
          <w:sz w:val="32"/>
        </w:rPr>
        <w:t xml:space="preserve">Tento rodokmen zpracovali manželé Gertruda a Jaroslav Losertovi v letech 1999-2003. Podklady pro zpracování byly 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z w:val="32"/>
        </w:rPr>
        <w:t>erpány z matrik v Opavě, Krnově, Olomouci, Horním Benešově a hlavně z Okresního a zemského archívu v Opavě.</w:t>
      </w:r>
    </w:p>
    <w:p>
      <w:pPr>
        <w:pStyle w:val="Normal"/>
        <w:jc w:val="both"/>
        <w:rPr>
          <w:rFonts w:ascii="GothicE" w:hAnsi="GothicE" w:cs="GothicE"/>
          <w:b/>
          <w:b/>
          <w:bCs/>
          <w:sz w:val="32"/>
        </w:rPr>
      </w:pPr>
      <w:r>
        <w:rPr>
          <w:rFonts w:cs="GothicE" w:ascii="GothicE" w:hAnsi="GothicE"/>
          <w:b/>
          <w:bCs/>
          <w:sz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GothicE" w:ascii="GothicE" w:hAnsi="GothicE"/>
          <w:b/>
          <w:bCs/>
          <w:sz w:val="32"/>
        </w:rPr>
        <w:tab/>
        <w:t xml:space="preserve">Ne vždy bylo příjmení Loserth zapsáno u stejného 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pacing w:val="-40"/>
          <w:sz w:val="32"/>
        </w:rPr>
        <w:t>l</w:t>
      </w:r>
      <w:r>
        <w:rPr>
          <w:rFonts w:cs="GothicE" w:ascii="GothicE" w:hAnsi="GothicE"/>
          <w:b/>
          <w:bCs/>
          <w:sz w:val="32"/>
        </w:rPr>
        <w:t>ověka s h na konci, někdy byl zápis proveden bez h - Losert. h v </w:t>
      </w:r>
      <w:r>
        <w:rPr>
          <w:rFonts w:cs="GothicE" w:ascii="GothicE" w:hAnsi="GothicE"/>
          <w:b/>
          <w:bCs/>
          <w:spacing w:val="-20"/>
          <w:sz w:val="32"/>
        </w:rPr>
        <w:t>něm</w:t>
      </w:r>
      <w:r>
        <w:rPr>
          <w:rFonts w:cs="GothicE" w:ascii="GothicE" w:hAnsi="GothicE"/>
          <w:b/>
          <w:bCs/>
          <w:spacing w:val="-100"/>
          <w:sz w:val="32"/>
        </w:rPr>
        <w:t>č</w:t>
      </w:r>
      <w:r>
        <w:rPr>
          <w:rFonts w:cs="GothicE" w:ascii="GothicE" w:hAnsi="GothicE"/>
          <w:b/>
          <w:bCs/>
          <w:sz w:val="32"/>
        </w:rPr>
        <w:t>in</w:t>
      </w:r>
      <w:r>
        <w:rPr>
          <w:rFonts w:cs="GothicE" w:ascii="GothicE" w:hAnsi="GothicE"/>
          <w:b/>
          <w:bCs/>
          <w:spacing w:val="-20"/>
          <w:sz w:val="32"/>
        </w:rPr>
        <w:t>ě</w:t>
      </w:r>
      <w:r>
        <w:rPr>
          <w:rFonts w:cs="GothicE" w:ascii="GothicE" w:hAnsi="GothicE"/>
          <w:b/>
          <w:bCs/>
          <w:kern w:val="2"/>
          <w:sz w:val="32"/>
        </w:rPr>
        <w:t xml:space="preserve"> vyzna</w:t>
      </w:r>
      <w:r>
        <w:rPr>
          <w:rFonts w:cs="GothicE" w:ascii="GothicE" w:hAnsi="GothicE"/>
          <w:b/>
          <w:bCs/>
          <w:spacing w:val="-80"/>
          <w:kern w:val="2"/>
          <w:sz w:val="32"/>
        </w:rPr>
        <w:t>č</w:t>
      </w:r>
      <w:r>
        <w:rPr>
          <w:rFonts w:cs="GothicE" w:ascii="GothicE" w:hAnsi="GothicE"/>
          <w:b/>
          <w:bCs/>
          <w:kern w:val="2"/>
          <w:sz w:val="32"/>
        </w:rPr>
        <w:t>uje délku samohlásky, ale nevyslovuje 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V téže rodině se někdy v zápise v matrice uvádí jméno Losert v podobě Loserth. Záleží na tom, jak to zapsal fará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ophorus Losert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na Christin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v Erbersdorfu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Staré Heřminovy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8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rbersdorf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69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Erbersdorf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dlák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ři hledání data úmrtí se zjistilo, že v matrice  schází záznamy za 15 let)</w:t>
            </w:r>
          </w:p>
        </w:tc>
        <w:tc>
          <w:tcPr>
            <w:tcW w:w="141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36 (40 l.)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osephus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28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cobu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3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Anna Mari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3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4) </w:t>
            </w:r>
            <w:r>
              <w:rPr>
                <w:b/>
                <w:bCs/>
                <w:u w:val="single"/>
              </w:rPr>
              <w:t>Petrus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35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84 (50 l.)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908"/>
        <w:gridCol w:w="1411"/>
        <w:gridCol w:w="1411"/>
        <w:gridCol w:w="1411"/>
        <w:gridCol w:w="1411"/>
        <w:gridCol w:w="1388"/>
        <w:gridCol w:w="1434"/>
        <w:gridCol w:w="1411"/>
        <w:gridCol w:w="141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etrus Los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Susanna Elisabe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roz. Hampel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ec - Mathai Hampel z Košetic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v r.1755 v Košeticích (Koschendorf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73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rbersdorf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26.5.172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šetice</w:t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73 (47 l.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Maria Clara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56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Anna Rosi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6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6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3) </w:t>
            </w:r>
            <w:r>
              <w:rPr>
                <w:sz w:val="16"/>
              </w:rPr>
              <w:t>Maria</w:t>
            </w:r>
            <w:r>
              <w:rPr>
                <w:sz w:val="18"/>
              </w:rPr>
              <w:t xml:space="preserve"> Therezi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6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Susanna Elisabeth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6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Dorothe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6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Joanes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6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Apoloni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7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) Marianna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73</w:t>
            </w:r>
          </w:p>
        </w:tc>
        <w:tc>
          <w:tcPr>
            <w:tcW w:w="11288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1773 </w:t>
            </w:r>
            <w:r>
              <w:rPr>
                <w:i/>
                <w:iCs/>
                <w:sz w:val="18"/>
              </w:rPr>
              <w:t>(při porodu zemřela ona i matka)</w:t>
            </w:r>
          </w:p>
        </w:tc>
      </w:tr>
      <w:tr>
        <w:trPr/>
        <w:tc>
          <w:tcPr>
            <w:tcW w:w="9853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etrus se v r.1773 znovu oženil, vzal si Annu Catharinu roz. Piecka z Velkých Heraltic, měli spolu 6 dětí.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9)Anna Maria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7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0) </w:t>
            </w:r>
            <w:r>
              <w:rPr>
                <w:b/>
                <w:u w:val="single"/>
              </w:rPr>
              <w:t>Josephus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7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47 (70 l.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) Antonius  Valentin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* 177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) Maria Johan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80 (13 dnů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) Eleonor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8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82 (18 dnů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) Carolus Franciscus</w:t>
            </w:r>
          </w:p>
        </w:tc>
        <w:tc>
          <w:tcPr>
            <w:tcW w:w="9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84</w:t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784 (při porodu)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219"/>
        <w:gridCol w:w="1418"/>
        <w:gridCol w:w="1595"/>
        <w:gridCol w:w="1411"/>
        <w:gridCol w:w="1388"/>
        <w:gridCol w:w="1434"/>
        <w:gridCol w:w="1410"/>
        <w:gridCol w:w="1411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Josephus Losert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hanna </w:t>
            </w:r>
          </w:p>
          <w:p>
            <w:pPr>
              <w:pStyle w:val="Normal"/>
              <w:jc w:val="center"/>
              <w:rPr/>
            </w:pPr>
            <w:r>
              <w:rPr/>
              <w:t>roz.Seinkaup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z Košetic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svatba 4.10.1796 v Košeticích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ům č.27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777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777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dlák</w:t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47 (70 l.)</w:t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31 (56 l.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Eleonomír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97</w:t>
            </w:r>
          </w:p>
        </w:tc>
        <w:tc>
          <w:tcPr>
            <w:tcW w:w="121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Apole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9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v r.18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) </w:t>
            </w:r>
            <w:r>
              <w:rPr>
                <w:b/>
                <w:u w:val="single"/>
              </w:rPr>
              <w:t>Ignatz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v r.18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nto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Kar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Josep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0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Josegl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) Johan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) Marta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17</w:t>
            </w:r>
          </w:p>
        </w:tc>
        <w:tc>
          <w:tcPr>
            <w:tcW w:w="1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411"/>
        <w:gridCol w:w="1388"/>
        <w:gridCol w:w="1434"/>
        <w:gridCol w:w="1410"/>
        <w:gridCol w:w="1412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Ignatz Losert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olo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.Niesnerová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Rodiče nevěsty:</w:t>
            </w:r>
            <w:r>
              <w:rPr>
                <w:sz w:val="18"/>
              </w:rPr>
              <w:t xml:space="preserve">  otec – Michal Niesner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ydlel v Košeticích, dům č. 17, kam se později přiženil Ignatz. Michal zemřel 23.11.1798 v 80 letech.</w:t>
            </w:r>
          </w:p>
        </w:tc>
      </w:tr>
      <w:tr>
        <w:trPr/>
        <w:tc>
          <w:tcPr>
            <w:tcW w:w="5641" w:type="dxa"/>
            <w:gridSpan w:val="4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vatba 19.11.1817 v Košeticích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ům č.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Ženich a nevěsta nesplňovali věkovou hranici pro uzavření manželství, svatbu musel povolit soud.</w:t>
            </w:r>
          </w:p>
        </w:tc>
      </w:tr>
      <w:tr>
        <w:trPr/>
        <w:tc>
          <w:tcPr>
            <w:tcW w:w="5641" w:type="dxa"/>
            <w:gridSpan w:val="4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80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80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edlák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6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na srdeční slabost)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) </w:t>
            </w:r>
            <w:r>
              <w:rPr>
                <w:b/>
                <w:u w:val="single"/>
              </w:rPr>
              <w:t>Františka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* 13.1.1819 </w:t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?.5.1875 (56 l.) 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ohan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* 12.8.182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Eleonor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?.7.182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Joseph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?.3.182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Johan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29.12.18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v r. 1847, přiženil se do Seitendorfu (Horní Životice)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Josep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14.11.182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Anto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?.8.182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1870 (41 l.) </w:t>
            </w:r>
          </w:p>
        </w:tc>
        <w:tc>
          <w:tcPr>
            <w:tcW w:w="42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v r. 1851, přiženil se do Dolních Životic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)Therm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?.7.183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9) Karel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10.6.18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) Theres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11.5.18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)Franz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29.10.183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) Floria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2.8.184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) Eduard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* 13.1.1842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0" w:hanging="0"/>
              <w:rPr>
                <w:sz w:val="18"/>
              </w:rPr>
            </w:pPr>
            <w:r>
              <w:rPr>
                <w:sz w:val="18"/>
              </w:rPr>
              <w:t>svatba v r. 1859 (měl 17 let)</w:t>
              <w:tab/>
            </w:r>
          </w:p>
        </w:tc>
      </w:tr>
    </w:tbl>
    <w:p>
      <w:pPr>
        <w:pStyle w:val="Normal"/>
        <w:spacing w:before="60" w:after="0"/>
        <w:rPr/>
      </w:pPr>
      <w:r>
        <w:rPr>
          <w:i/>
          <w:iCs/>
        </w:rPr>
        <w:t xml:space="preserve">Dcera Ignatze Loserta – </w:t>
      </w:r>
      <w:r>
        <w:rPr>
          <w:b/>
          <w:bCs/>
          <w:i/>
          <w:iCs/>
        </w:rPr>
        <w:t>Františka</w:t>
      </w:r>
      <w:r>
        <w:rPr>
          <w:i/>
          <w:iCs/>
        </w:rPr>
        <w:t xml:space="preserve"> (z Košetic) měla jako svobodná matka dvě děti: </w:t>
      </w:r>
      <w:r>
        <w:rPr>
          <w:b/>
          <w:i/>
          <w:iCs/>
          <w:u w:val="single"/>
        </w:rPr>
        <w:t>Josef Losert</w:t>
      </w:r>
      <w:r>
        <w:rPr>
          <w:i/>
          <w:iCs/>
        </w:rPr>
        <w:t xml:space="preserve">  - *26.1.1839, †2.10.1915, Florian - *16.12.1842 (v archívu nebyly nalezeny další záznamy).Františka se přestěhovala do Loděnice, do domu č.18 (Sakreida).</w:t>
      </w:r>
    </w:p>
    <w:p>
      <w:pPr>
        <w:pStyle w:val="Normal"/>
        <w:rPr>
          <w:sz w:val="18"/>
        </w:rPr>
      </w:pPr>
      <w:r>
        <w:rPr>
          <w:i/>
          <w:iCs/>
        </w:rPr>
        <w:t>16.10.1844  si vzala Josefa Schimku (měl 31 let) z Loděnice, z domu č.17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645"/>
        <w:gridCol w:w="1176"/>
        <w:gridCol w:w="1411"/>
        <w:gridCol w:w="1411"/>
        <w:gridCol w:w="1246"/>
        <w:gridCol w:w="1418"/>
        <w:gridCol w:w="1559"/>
        <w:gridCol w:w="1420"/>
      </w:tblGrid>
      <w:tr>
        <w:trPr/>
        <w:tc>
          <w:tcPr>
            <w:tcW w:w="5641" w:type="dxa"/>
            <w:gridSpan w:val="4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ef Schimka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</w:rPr>
              <w:t>Františka roz.Losertová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tec - Ignatz Losert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tka - Apoloni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oz.Niesnerová</w:t>
            </w:r>
          </w:p>
        </w:tc>
      </w:tr>
      <w:tr>
        <w:trPr/>
        <w:tc>
          <w:tcPr>
            <w:tcW w:w="5641" w:type="dxa"/>
            <w:gridSpan w:val="4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16.10.1844  v Loděnici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ům č.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* 1813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Loděnice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ům č.17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3.1.18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ahradní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(drobný rolník)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.5.1875 (56 l.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Marianna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47</w:t>
            </w:r>
          </w:p>
        </w:tc>
        <w:tc>
          <w:tcPr>
            <w:tcW w:w="1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ve věku 19 měsíců</w:t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osef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4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ve věku 8 měsíců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Hedvig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5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964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V r.1872 si Hedviga Šimková vzala Jana Herbera (31 l.), syna Josefa Herbera a Antonie, roz.Šimon-Puda z Johannesfeldu (Neplachovské Zadky). Měli dceru Annu (*24.6.1872), která si v r.1896 vzala Vincence Petra, mlynářského ze Skrochovic. Jeho otcem byl Antonín Petr, rolník. 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Františk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5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</w:t>
            </w:r>
          </w:p>
        </w:tc>
        <w:tc>
          <w:tcPr>
            <w:tcW w:w="9641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ěla za svobodna s Ferdinandem Quisem  (bydlel v Loděnici, dům č.18 a pocházel ze Štemplovce) dceru Julianu (*31.12.1876, †14.2.1952 v Opavě). 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Antonie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858</w:t>
            </w:r>
          </w:p>
        </w:tc>
        <w:tc>
          <w:tcPr>
            <w:tcW w:w="16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1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zala si Jamnického z Kamence (švec), svatba byla v r. 1879, kdy Antonie měla 21 le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084"/>
        <w:gridCol w:w="1737"/>
        <w:gridCol w:w="1807"/>
        <w:gridCol w:w="850"/>
        <w:gridCol w:w="1418"/>
        <w:gridCol w:w="1568"/>
        <w:gridCol w:w="1411"/>
      </w:tblGrid>
      <w:tr>
        <w:trPr/>
        <w:tc>
          <w:tcPr>
            <w:tcW w:w="5315" w:type="dxa"/>
            <w:gridSpan w:val="4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Josef Losert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ie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z. Roln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tec - Jakub Rolný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tka - Johann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oz.Matějková</w:t>
            </w:r>
          </w:p>
        </w:tc>
      </w:tr>
      <w:tr>
        <w:trPr/>
        <w:tc>
          <w:tcPr>
            <w:tcW w:w="5315" w:type="dxa"/>
            <w:gridSpan w:val="4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v r. 1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bydleli v Neplachovicích, dům č.27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6.1.183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ošetice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843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Neplachov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i/>
                <w:iCs/>
              </w:rPr>
              <w:t>Josef pracoval v Loděnici ve Dvoře, zápis o tom je v okresním archívu.</w:t>
            </w:r>
          </w:p>
        </w:tc>
        <w:tc>
          <w:tcPr>
            <w:tcW w:w="173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ední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†</w:t>
            </w:r>
            <w:r>
              <w:rPr>
                <w:sz w:val="18"/>
              </w:rPr>
              <w:t>2.10.1915 (76 l.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v Loděnici, dům č. 20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†</w:t>
            </w:r>
            <w:r>
              <w:rPr>
                <w:sz w:val="18"/>
              </w:rPr>
              <w:t>1.2.1914 (70 l.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Loděnici, dům č. 68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na srdeční slabos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Byla pohřbena 3.2.1914 v Neplachovicích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ohann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7.1.1874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9.7.1944 v Opavě</w:t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  <w:r>
              <w:rPr>
                <w:b/>
                <w:bCs/>
                <w:u w:val="single"/>
              </w:rPr>
              <w:t>Richar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3.4.1876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4.3.1929 v Loděnic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Josef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24.5.1879</w:t>
            </w:r>
          </w:p>
        </w:tc>
        <w:tc>
          <w:tcPr>
            <w:tcW w:w="24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6.5.1917 v Loděnici</w:t>
            </w:r>
          </w:p>
        </w:tc>
        <w:tc>
          <w:tcPr>
            <w:tcW w:w="17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90"/>
        <w:gridCol w:w="1411"/>
        <w:gridCol w:w="1410"/>
        <w:gridCol w:w="1411"/>
        <w:gridCol w:w="1382"/>
        <w:gridCol w:w="29"/>
        <w:gridCol w:w="1105"/>
        <w:gridCol w:w="141"/>
        <w:gridCol w:w="1276"/>
        <w:gridCol w:w="142"/>
        <w:gridCol w:w="1568"/>
        <w:gridCol w:w="141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Johann Losert</w:t>
            </w:r>
          </w:p>
        </w:tc>
        <w:tc>
          <w:tcPr>
            <w:tcW w:w="141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i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z.Simet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tec - Karel Simetta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tka - Marie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oz.Dušek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12.2.18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7.1.1874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8.11.18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rejčí v Opavě, ul. Solná 35</w:t>
            </w:r>
          </w:p>
        </w:tc>
        <w:tc>
          <w:tcPr>
            <w:tcW w:w="14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9.7.1944</w:t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4.2.19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Karl</w:t>
            </w:r>
          </w:p>
        </w:tc>
        <w:tc>
          <w:tcPr>
            <w:tcW w:w="11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* 12.5.1899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.12.1980</w:t>
            </w:r>
          </w:p>
        </w:tc>
        <w:tc>
          <w:tcPr>
            <w:tcW w:w="9875" w:type="dxa"/>
            <w:gridSpan w:val="10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rla křtil Richard Losert a Paulina Burdová z Neplachovic. Karl byl právníkem v Mnichově (Německo), oženil se 26.12.1931 s Marií Gotschka, měli 2 syny – Huga a Karla.</w:t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Paul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3.6.19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6.6.196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3) Maria Valburga  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Mitzi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25.2.19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9.8.1988</w:t>
            </w:r>
          </w:p>
        </w:tc>
        <w:tc>
          <w:tcPr>
            <w:tcW w:w="9875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ia Losert si vzala Viktora Neugebauera (*22.11.1896 na Hradci u Opavy, †27.12.1949).    Svatbu  měli 13.9.1930.     Měli děti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duarda (*1.8.1931, †19.4.1991),      Elfriede (*1933, †8.8.1933),     Gertrud (*23.1.1936),      Friedricha (*23.2.1940),     Herberta (*18.7.1941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duard si vzal Elke Reif, měli dvě děti. Gertrud si vzala Hermanna Aschera, žijí v Drážďanech. Friedrich si  vzal  Hedwig  Graetz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žijí ve Freitalu. Herbert si vzal Piroschku Pavelku (z Maďarska),  žijí v Siegburgu.</w:t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Johan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9.2.190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0.1.1995</w:t>
            </w:r>
          </w:p>
        </w:tc>
        <w:tc>
          <w:tcPr>
            <w:tcW w:w="9875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ěl jednoho syna – Johanna.</w:t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Helen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3.5.19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4.10.19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) Bert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90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9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) Alois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24.4.190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5" w:type="dxa"/>
            <w:gridSpan w:val="10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á dva syny – Waltera a Klause.</w:t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) Hedwi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.8.191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.12.199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) Josefina</w:t>
            </w:r>
          </w:p>
        </w:tc>
        <w:tc>
          <w:tcPr>
            <w:tcW w:w="11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* 24.10.1913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5.1994</w:t>
            </w:r>
          </w:p>
        </w:tc>
        <w:tc>
          <w:tcPr>
            <w:tcW w:w="9875" w:type="dxa"/>
            <w:gridSpan w:val="10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yla řádovou sestrou -  „Isabela“, žila ve Windischasenbachu, pracovala s dětm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226"/>
        <w:gridCol w:w="1595"/>
        <w:gridCol w:w="106"/>
        <w:gridCol w:w="1701"/>
        <w:gridCol w:w="425"/>
        <w:gridCol w:w="1418"/>
        <w:gridCol w:w="1701"/>
        <w:gridCol w:w="141"/>
        <w:gridCol w:w="1562"/>
      </w:tblGrid>
      <w:tr>
        <w:trPr/>
        <w:tc>
          <w:tcPr>
            <w:tcW w:w="5457" w:type="dxa"/>
            <w:gridSpan w:val="4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ichard Losert</w:t>
            </w:r>
          </w:p>
        </w:tc>
        <w:tc>
          <w:tcPr>
            <w:tcW w:w="180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arie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oz.Herberová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z Johannesfeldu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(Neplachovské Zadk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otec - Josef Herb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tka - Anna</w:t>
            </w:r>
          </w:p>
        </w:tc>
      </w:tr>
      <w:tr>
        <w:trPr/>
        <w:tc>
          <w:tcPr>
            <w:tcW w:w="5457" w:type="dxa"/>
            <w:gridSpan w:val="4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syn Jana Herbera a jeho manželky Antonie, jejíž otec byl Šimon Půda)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cera Johanna Namisla z Pruského Liptína – dnes v Polsku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vatba 2.7.19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ne 16.2.1904 Josef a Marie koupili za 1270 korun od manželů Františka a Celestiny Baďurových chalupnickou usedlost V Loděnici č. 54, kterou pak od nich 13.6.1907 odkoupili Richard a Marie Losertovi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3.4.187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 Loděnici, dům č.18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* 7.9.18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zedník</w:t>
            </w:r>
          </w:p>
        </w:tc>
        <w:tc>
          <w:tcPr>
            <w:tcW w:w="170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4.3.1929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3.6.19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1) </w:t>
            </w:r>
            <w:r>
              <w:rPr>
                <w:b/>
                <w:bCs/>
                <w:u w:val="single"/>
              </w:rPr>
              <w:t>Stanislav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3.11.1909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4.7.1974</w:t>
            </w:r>
          </w:p>
        </w:tc>
        <w:tc>
          <w:tcPr>
            <w:tcW w:w="12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osef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. 7.1911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5.12.1989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79"/>
        <w:gridCol w:w="142"/>
        <w:gridCol w:w="1275"/>
        <w:gridCol w:w="1035"/>
        <w:gridCol w:w="1411"/>
        <w:gridCol w:w="106"/>
        <w:gridCol w:w="1559"/>
        <w:gridCol w:w="425"/>
        <w:gridCol w:w="1560"/>
        <w:gridCol w:w="1842"/>
        <w:gridCol w:w="1701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ženicha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tec - Josef Losert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i/>
                <w:iCs/>
                <w:sz w:val="18"/>
              </w:rPr>
              <w:t>Bydleli v Loděnici č. 1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tka – Marie roz. Rolná</w:t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Josef Losert</w:t>
            </w:r>
          </w:p>
        </w:tc>
        <w:tc>
          <w:tcPr>
            <w:tcW w:w="1665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a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.Kořistková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842" w:type="dxa"/>
            <w:tcBorders/>
          </w:tcPr>
          <w:p>
            <w:pPr>
              <w:pStyle w:val="Zkladntext3"/>
              <w:spacing w:before="60" w:after="60"/>
              <w:jc w:val="left"/>
              <w:rPr/>
            </w:pPr>
            <w:r>
              <w:rPr/>
              <w:t>otec – Josef Kořistk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syn Johanna Kořistk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tka – Antonie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tec  Johann Barton z Boblowitz)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6.2.1911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Za svědky na svatbě byli Valentin Burda z Neplachovic a Johann Losert z Opavy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4.05.187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č.17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2.09.1888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Skrochovice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ům č.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ámečnický pomocník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domác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26.05.1917 </w:t>
            </w:r>
            <w:r>
              <w:rPr>
                <w:i/>
                <w:iCs/>
                <w:sz w:val="18"/>
              </w:rPr>
              <w:t>(na TBC)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?          v Němec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lois</w:t>
            </w:r>
          </w:p>
        </w:tc>
        <w:tc>
          <w:tcPr>
            <w:tcW w:w="177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* 18.08.1912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4.11.1979 v Německu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424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osef a Rosa Losertovi koupili 12.srpna 1911 od Antonína Peikera (vlastnil od r.1875) v Loděnici dům č.20 (po nich zde bydlel Grygar a Mrozek) za 4.800 šilingů. Při uzavírání kupní smlouvy byl přítomen jako svědek Johann Losert a Bořucký, smlouva byla uzavřena ve Vídni. V r.1924 dům koupili Josef a Leopolda Grygarov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osa po ovdovění měla s Albertem Demčikem (*23.06.1862, syn Franze a Kláry, roz.Urbanské) dceru Elfrídu (*13.09.1919). Demčik dle zápisu v matrice otcovství přiznal. Počátkem r.2003 bylo zjištěno, že Elfrída žije v Německu a má adresu: Elfriede Demczik, Sportalle 17, 86368 Gersthofen (u Mnichova)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79"/>
        <w:gridCol w:w="1559"/>
        <w:gridCol w:w="893"/>
        <w:gridCol w:w="1411"/>
        <w:gridCol w:w="106"/>
        <w:gridCol w:w="1559"/>
        <w:gridCol w:w="567"/>
        <w:gridCol w:w="1559"/>
        <w:gridCol w:w="1701"/>
        <w:gridCol w:w="1701"/>
      </w:tblGrid>
      <w:tr>
        <w:trPr/>
        <w:tc>
          <w:tcPr>
            <w:tcW w:w="141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ženicha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ec - Richard Losert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ka - M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.Herberová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 Neplachovských Zadků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nislav Losert</w:t>
            </w:r>
          </w:p>
        </w:tc>
        <w:tc>
          <w:tcPr>
            <w:tcW w:w="1665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to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roz.Loserthov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ec - Alois Loserth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ka - Paulin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oz.Gerstberger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 Krásných Louč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vatba 13.1.19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 Loděn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Otec Antonie padl v r. 1914 v 1. sv. válce a obě jeho dcery se staly úplnými sirotky. Byly dány na vychování k sedlákovi Ferdinandovi Quisovi, Loděnice č.16, kde zůstaly až do doby svých svateb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Za   svědky   na svatbě    Stanislava a Antonie    byli  Otmar Quis a František Pešek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ydleli v Loděnici č. 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13.11.190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* 8.4.1908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železničář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 domác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4.7.1974 (64 l.)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po operaci slepého střeva)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4.1980 (72 l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Vlasta</w:t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9.5.1930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2.8.1950, ženich Jan Pospíšil z Líšné u Přerova, zemřel 2.11.1978 (52 l.).</w:t>
            </w:r>
          </w:p>
        </w:tc>
        <w:tc>
          <w:tcPr>
            <w:tcW w:w="1701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roslav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2.12.19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8.10.1960, nevěsta Gertruda roz. Pavlorková z Loděnice č. 6 (Herber)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Stanislav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2.2.19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6.1989</w:t>
            </w:r>
          </w:p>
        </w:tc>
        <w:tc>
          <w:tcPr>
            <w:tcW w:w="9497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4.5.1960, nevěsta Marie Dobrovolná z Mimoně, okres Česká Lípa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ntoni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6.1.1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4.7.1962, ženich Alois Krusberský z Jamnice.</w:t>
            </w:r>
          </w:p>
        </w:tc>
        <w:tc>
          <w:tcPr>
            <w:tcW w:w="17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5) Josef</w:t>
            </w:r>
          </w:p>
        </w:tc>
        <w:tc>
          <w:tcPr>
            <w:tcW w:w="17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5.3.1946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8.11.1989</w:t>
            </w:r>
          </w:p>
        </w:tc>
        <w:tc>
          <w:tcPr>
            <w:tcW w:w="9497" w:type="dxa"/>
            <w:gridSpan w:val="8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7.6.1986, nevěsta Květoslava Bujnochová z Krnova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14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"/>
        <w:gridCol w:w="1404"/>
        <w:gridCol w:w="7"/>
        <w:gridCol w:w="1411"/>
        <w:gridCol w:w="1411"/>
        <w:gridCol w:w="1411"/>
        <w:gridCol w:w="1411"/>
        <w:gridCol w:w="1411"/>
        <w:gridCol w:w="1411"/>
        <w:gridCol w:w="1411"/>
        <w:gridCol w:w="1411"/>
      </w:tblGrid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Jan Pospíšil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lasta roz. Losert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12.8.1950 na úřadu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3.9.1950 v kostele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0.7.192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íšná u Přerova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9.5.193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 xml:space="preserve">2.11.1978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</w:tc>
        <w:tc>
          <w:tcPr>
            <w:tcW w:w="14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an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7.6.195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7" w:type="dxa"/>
            <w:gridSpan w:val="7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24.4.1976?, nevěsta Jana Gattnerová z Loděnice *19.4.1953, děti: Petr *12.9.1978, Luděk *13.3.1980, Hana * 4.2.1983.</w:t>
            </w:r>
          </w:p>
        </w:tc>
      </w:tr>
      <w:tr>
        <w:trPr/>
        <w:tc>
          <w:tcPr>
            <w:tcW w:w="14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Nataš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7.1.195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7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5.5.1973, ženich Bedřich Husák z Brna *9.1.1945, děti: Martin *5.12.1973, Dominika *12.2.1976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9.6.2000, ženich Zdeněk Sova z Brna *20.1.1951. </w:t>
            </w:r>
          </w:p>
        </w:tc>
      </w:tr>
      <w:tr>
        <w:trPr/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Vlasta</w:t>
            </w:r>
          </w:p>
        </w:tc>
        <w:tc>
          <w:tcPr>
            <w:tcW w:w="14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15.2.1963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7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0.9.1982, ženich Jaroslav Fiala z Havířova *17.2.1958, děti: Michal *31.5.1983, Tomáš 26.7.1985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25.10.1991, ženich Igor Vojtek z Vyškova *28.10.1963, syn Igor *13.8.1991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1"/>
        <w:gridCol w:w="1411"/>
        <w:gridCol w:w="1411"/>
        <w:gridCol w:w="1411"/>
        <w:gridCol w:w="1411"/>
        <w:gridCol w:w="1410"/>
        <w:gridCol w:w="1405"/>
        <w:gridCol w:w="6"/>
      </w:tblGrid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Jaroslav Los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ertruda roz. Pavlork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54</w:t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svatba 28.10.196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Loděn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2.12.1933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č. 54</w:t>
            </w:r>
          </w:p>
        </w:tc>
        <w:tc>
          <w:tcPr>
            <w:tcW w:w="141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0.1.194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č. 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Jan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Jaroslav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5.6.1965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9.8.1969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9.3.1985, ženich Ivan Novotný ze Slavkova u Brna *11.5.1960, syn Michal * 27.8.1985.</w:t>
            </w:r>
          </w:p>
        </w:tc>
      </w:tr>
      <w:tr>
        <w:trPr>
          <w:trHeight w:val="20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0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"/>
        <w:gridCol w:w="1404"/>
        <w:gridCol w:w="6"/>
        <w:gridCol w:w="1411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Stanislav Losert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ie roz. Dobrovoln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moň u České Líp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14.5.1960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 č. 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2.2.193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9.8.19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imoň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3.6.19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Krnov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Stanislava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3.11.195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2.7.1980, ženich Milan Ivanič z Krnova * 1.2.1959, děti: Kateřina * 18.12.1980, Petr * 10.8.1985.</w:t>
            </w:r>
          </w:p>
        </w:tc>
      </w:tr>
      <w:tr>
        <w:trPr/>
        <w:tc>
          <w:tcPr>
            <w:tcW w:w="140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Helen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7.8.196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3.6.1984, ženich Pavel Vasiliadis z Albrechtic u Krnova * 26.7.1962, děti: Paris * 13.12.1984, Janis * 15.8.1986, Alexandra * 30.8.1992.</w:t>
            </w:r>
          </w:p>
        </w:tc>
      </w:tr>
      <w:tr>
        <w:trPr/>
        <w:tc>
          <w:tcPr>
            <w:tcW w:w="14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Milan</w:t>
            </w:r>
          </w:p>
        </w:tc>
        <w:tc>
          <w:tcPr>
            <w:tcW w:w="14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2.11.1966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Svatba 3.8.1989, nevěsta Jiřina Ohrádková z Býkova * 6.11.1969, děti: Pavlína * 5.12.1989, Stanislav * 9.1.1993, Marek * 21.3.2001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lois Krusberský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Antonie roz. Losertová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Jamnice</w:t>
            </w:r>
          </w:p>
        </w:tc>
        <w:tc>
          <w:tcPr>
            <w:tcW w:w="1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Loděnice č. 5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vatba 14.7.1962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 č. 5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5.5.193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Jamnici</w:t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6.1.194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oděnice č. 5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6.10.1983 v Krnově</w:t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Pave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29.11.196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7.4.1985, nevěsta Iveta Macečková z Krnova *15.3.1965, děti: Daniela *20.6.1986, Jan *27.7.1988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Ilo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4.5.19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.12.1984, ženich Antonín Vymětalík z Radkova *20.9.1959, děti: Michaela *25.5.1985, Veronika *6.5.1986, Monika 11.10.1992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Květoslav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6.5.19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2.6.1990, ženich Ivo Mrázek zKrnova *31.3.1968, děti: Nikola *18.1.1991, Patrik 29.3.1999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Marti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6.1.19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vatba 10.2.1996, ženich Jaroslav Křiva z Krnova *24.7.1970, děti: Lukáš *6.7.1996, Michal 17.11.1998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) David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8.6.1976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vatba 19.7.1997, nevěsta Nikola Řeháčková z Bítova *12.10.1975, děti: Nikola 26.11.1997, Natálie *1.12.2000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"/>
        <w:gridCol w:w="1404"/>
        <w:gridCol w:w="6"/>
        <w:gridCol w:w="1411"/>
        <w:gridCol w:w="1411"/>
        <w:gridCol w:w="1411"/>
        <w:gridCol w:w="1411"/>
        <w:gridCol w:w="1411"/>
        <w:gridCol w:w="1411"/>
        <w:gridCol w:w="1410"/>
        <w:gridCol w:w="1411"/>
      </w:tblGrid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</w:rPr>
            </w:pPr>
            <w:r>
              <w:rPr>
                <w:bCs/>
              </w:rPr>
              <w:t>Josef Losert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Květoslava roz. Bujnochov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Loděnice č. 54</w:t>
            </w:r>
          </w:p>
        </w:tc>
        <w:tc>
          <w:tcPr>
            <w:tcW w:w="14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z Krno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7.6.198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5.3.1946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 Loděnici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22.2.1947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18.11.19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 Krnově</w:t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* 20.5.198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6" w:type="dxa"/>
            <w:gridSpan w:val="7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1"/>
        <w:gridCol w:w="1410"/>
        <w:gridCol w:w="1411"/>
        <w:gridCol w:w="1411"/>
        <w:gridCol w:w="538"/>
        <w:gridCol w:w="1559"/>
        <w:gridCol w:w="2135"/>
        <w:gridCol w:w="1411"/>
      </w:tblGrid>
      <w:tr>
        <w:trPr/>
        <w:tc>
          <w:tcPr>
            <w:tcW w:w="5641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/>
              </w:rPr>
              <w:t xml:space="preserve">Josef Losert </w:t>
            </w:r>
            <w:r>
              <w:rPr>
                <w:sz w:val="18"/>
              </w:rPr>
              <w:t>z Loděnice č. 54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rie roz.Kupská z Velké Polomi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odiče nevěsty: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tec - František Kupský z Dolních Libochovi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atka - Ludvika roz.Tomášková z Velké Polomi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vatba 25.11.194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e Velké Polomi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Za svědky na svatbě byli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Alois Křížek a Stanislav Losert.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7. 7.1911</w:t>
            </w:r>
          </w:p>
        </w:tc>
        <w:tc>
          <w:tcPr>
            <w:tcW w:w="141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* 12.7.19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5.12.1989</w:t>
            </w:r>
          </w:p>
        </w:tc>
        <w:tc>
          <w:tcPr>
            <w:tcW w:w="14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) Richard</w:t>
            </w:r>
          </w:p>
        </w:tc>
        <w:tc>
          <w:tcPr>
            <w:tcW w:w="14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6.5.1946</w:t>
            </w:r>
          </w:p>
        </w:tc>
        <w:tc>
          <w:tcPr>
            <w:tcW w:w="141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26.1.1996</w:t>
            </w:r>
          </w:p>
        </w:tc>
        <w:tc>
          <w:tcPr>
            <w:tcW w:w="9875" w:type="dxa"/>
            <w:gridSpan w:val="7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ne 8.11.1975 si vzal Marcelu Gereckou z Loděnice (*15.7.1952). Mají děti: Radka (*2.9.1976), Libor (*1.2.1980), Iveta (*30.8.1982). 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) Růže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17.7.194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5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ne 2.10.1970 si vzala Františka Dobrovolného z Mimoně (*5.2.1938). Mají děti: Kamil (*27.6.1974), Marek (*19.2.1976). Marek si vzal Janu Horčičkovou (*23.11.1979) dne 30.11.1999 – mají syna Davida (*20.4.2000). 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) Ann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16.11.19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5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ne 15.5.1965 si vzala Vítězslava Šindeláře (*15.6.1944) z Nových Sedlic. Děti: Tomáš (*13.8.1965), Dušan (*30.5.1966, †19.8.1970), Hana (*7.7.1975). Tomáš si dne 12.8.1989 vzal Blanku Schromovou z Melče (*24.3.1967). Mají děti: Petra (*10.6.1992), Kateřina (*7.11.1994).</w:t>
            </w:r>
          </w:p>
        </w:tc>
      </w:tr>
      <w:tr>
        <w:trPr/>
        <w:tc>
          <w:tcPr>
            <w:tcW w:w="141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) Antonín</w:t>
            </w:r>
          </w:p>
        </w:tc>
        <w:tc>
          <w:tcPr>
            <w:tcW w:w="1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* 5.6.1951</w:t>
            </w:r>
          </w:p>
        </w:tc>
        <w:tc>
          <w:tcPr>
            <w:tcW w:w="141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5.10.1993</w:t>
            </w:r>
          </w:p>
        </w:tc>
        <w:tc>
          <w:tcPr>
            <w:tcW w:w="9875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ne 29.10.1977 si vzal Helenu Novákovou z Velkých Hoštic (*22.11.1958). Mají syna Jaroslava (*11.5.1978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verze ze dne 1.1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6"/>
      </w:rPr>
      <w:t>verze ze dne 1.1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verze ze dne 1.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emboss/>
        <w:sz w:val="28"/>
        <w:u w:val="single"/>
      </w:rPr>
    </w:pPr>
    <w:r>
      <w:rPr>
        <w:b/>
        <w:emboss/>
        <w:sz w:val="28"/>
        <w:u w:val="single"/>
      </w:rPr>
      <w:t>Rodokmen Stanislava a Josefa Losertový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emboss/>
        <w:sz w:val="28"/>
        <w:u w:val="single"/>
      </w:rPr>
    </w:pPr>
    <w:r>
      <w:rPr>
        <w:b/>
        <w:emboss/>
        <w:sz w:val="28"/>
        <w:u w:val="single"/>
      </w:rPr>
      <w:t>Rodokmen Stanislava a Josefa Losertov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07:00Z</dcterms:created>
  <dc:creator>Losi</dc:creator>
  <dc:description/>
  <dc:language>en-US</dc:language>
  <cp:lastModifiedBy>Losi</cp:lastModifiedBy>
  <cp:lastPrinted>2004-01-01T21:35:00Z</cp:lastPrinted>
  <dcterms:modified xsi:type="dcterms:W3CDTF">2004-01-13T22:40:00Z</dcterms:modified>
  <cp:revision>103</cp:revision>
  <dc:subject/>
  <dc:title>jméno příjmení</dc:title>
</cp:coreProperties>
</file>