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je rodná obec Loděnice v okrese Opava</w:t>
      </w:r>
    </w:p>
    <w:p>
      <w:pPr>
        <w:pStyle w:val="Zkladntext2"/>
        <w:tabs>
          <w:tab w:val="clear" w:pos="540"/>
        </w:tabs>
        <w:spacing w:before="120" w:after="0"/>
        <w:ind w:firstLine="540"/>
        <w:rPr/>
      </w:pPr>
      <w:r>
        <w:rPr/>
        <w:t>Tam, kde jsme se narodili, kde jsme prožili své mládí, poznali štěstí, žal i smutek se často na známá místa vracíme, protože máme rádi naši rodnou obec. Abychom své znalosti  o minulosti naši obce co nejvíce rozšířili, rozhodl jsem se se svou ženou, že se pokusíme z dostupné literatury, úředních listin a kronik vypátrat co nejvíce o rodné obci a našich předcích.</w:t>
      </w:r>
    </w:p>
    <w:p>
      <w:pPr>
        <w:pStyle w:val="Zkladntext2"/>
        <w:tabs>
          <w:tab w:val="clear" w:pos="540"/>
        </w:tabs>
        <w:spacing w:before="120" w:after="0"/>
        <w:ind w:firstLine="540"/>
        <w:rPr/>
      </w:pPr>
      <w:r>
        <w:rPr/>
        <w:t>Loděnice náleží k nejstarším osadám kraje opavského, k čemuž ukazuje i poloha její. Staří Slované vyhledávali si nejraději útulné žlabiny – tu při potůčku budovali si příbytky, které brzo skrývaly se v háji stromů, takže nepřítel nemohl je zdaleka vystihnouti. Jádro obyvatelstva dosud je zdrávo a moravskému mravu i jazyku věrno.</w:t>
      </w:r>
    </w:p>
    <w:p>
      <w:pPr>
        <w:pStyle w:val="Zkladntext2"/>
        <w:tabs>
          <w:tab w:val="clear" w:pos="540"/>
        </w:tabs>
        <w:spacing w:before="120" w:after="0"/>
        <w:ind w:firstLine="540"/>
        <w:rPr/>
      </w:pPr>
      <w:r>
        <w:rPr/>
        <w:t>Loděnice objevuje se v listinách roku 1280. Její názvy byly různé - nejdříve se jmenovala Lodenicz 1288 de Lodnicz 1377 Lodonicz od 1500 Loděnice roku 1606 Lodějnice /Lodiejnicze/ 1636 i do roku 1945 Lodnitz 1771 Lodentz pak Lodenitinum 1784 Lodnig 1872 Lodenitz.</w:t>
      </w:r>
    </w:p>
    <w:p>
      <w:pPr>
        <w:pStyle w:val="Zkladntext2"/>
        <w:tabs>
          <w:tab w:val="clear" w:pos="540"/>
        </w:tabs>
        <w:spacing w:before="120" w:after="0"/>
        <w:ind w:firstLine="540"/>
        <w:rPr/>
      </w:pPr>
      <w:r>
        <w:rPr/>
        <w:t>Loděnice byla majetkem Bedřicha zemana, po něm nastoupil Budislav, který se ještě v roce 1294 připomíná. V století následujícím dostala se ves ku hradu Vartnovu.</w:t>
      </w:r>
    </w:p>
    <w:p>
      <w:pPr>
        <w:pStyle w:val="Zkladntext2"/>
        <w:tabs>
          <w:tab w:val="clear" w:pos="540"/>
        </w:tabs>
        <w:spacing w:before="120" w:after="0"/>
        <w:ind w:firstLine="540"/>
        <w:rPr/>
      </w:pPr>
      <w:r>
        <w:rPr/>
        <w:t>Hrad Vartnov se nalézal u Brumovic nad potokem Čížinou, doložen je na listině Mikuláše 2. roku 1342. Když roku 1377 opavští knížata Přemyslovci se dělili, seděl na Vartnově pan Štěpán z Holšteina, jinak z Vartnova - připadl k novému knížectví krnovskému, tam Loděnice navždy zůstala. Dalším nástupcem na hradě byl Bernát Berka z Násile, slavný  válečník a zemský hejtman opavský, věrný služebník králů českých Jiříka a Vladislava 2. Vartnov podržel až do r. 1474, kdy protivník českých panovníků Matyáš král uherský na opavsko přitáhl a Krnovsko knížeti Hanušovi odňal. Hrad byl vypálen a rozbořen.</w:t>
      </w:r>
    </w:p>
    <w:p>
      <w:pPr>
        <w:pStyle w:val="Zkladntext2"/>
        <w:tabs>
          <w:tab w:val="clear" w:pos="540"/>
        </w:tabs>
        <w:spacing w:before="120" w:after="0"/>
        <w:ind w:firstLine="540"/>
        <w:rPr/>
      </w:pPr>
      <w:r>
        <w:rPr/>
      </w:r>
    </w:p>
    <w:p>
      <w:pPr>
        <w:pStyle w:val="Zkladntext2"/>
        <w:tabs>
          <w:tab w:val="clear" w:pos="540"/>
        </w:tabs>
        <w:spacing w:before="120" w:after="0"/>
        <w:ind w:firstLine="540"/>
        <w:rPr/>
      </w:pPr>
      <w:r>
        <w:rPr/>
      </w:r>
    </w:p>
    <w:p>
      <w:pPr>
        <w:pStyle w:val="Zkladntext2"/>
        <w:tabs>
          <w:tab w:val="clear" w:pos="540"/>
        </w:tabs>
        <w:spacing w:before="120" w:after="0"/>
        <w:ind w:firstLine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thicE" w:hAnsi="GothicE" w:cs="GothicE"/>
      <w:b/>
      <w:bCs/>
      <w:i/>
      <w:i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5:26:00Z</dcterms:created>
  <dc:creator>Losi</dc:creator>
  <dc:description/>
  <dc:language>en-US</dc:language>
  <cp:lastModifiedBy>Losi</cp:lastModifiedBy>
  <dcterms:modified xsi:type="dcterms:W3CDTF">2005-04-03T11:59:00Z</dcterms:modified>
  <cp:revision>14</cp:revision>
  <dc:subject/>
  <dc:title/>
</cp:coreProperties>
</file>