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>
          <w:rFonts w:ascii="GothicE" w:hAnsi="GothicE" w:cs="GothicE"/>
          <w:b/>
          <w:b/>
          <w:shadow/>
          <w:sz w:val="44"/>
        </w:rPr>
      </w:pPr>
      <w:r>
        <w:rPr>
          <w:rFonts w:cs="GothicE" w:ascii="GothicE" w:hAnsi="GothicE"/>
          <w:b/>
          <w:shadow/>
          <w:sz w:val="44"/>
        </w:rPr>
        <w:t>Rodokmen Antonie a Františky Loserthových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GothicE" w:hAnsi="GothicE" w:cs="GothicE"/>
          <w:b/>
          <w:b/>
          <w:shadow/>
          <w:sz w:val="18"/>
        </w:rPr>
      </w:pPr>
      <w:r>
        <w:rPr>
          <w:rFonts w:cs="GothicE" w:ascii="GothicE" w:hAnsi="GothicE"/>
          <w:b/>
          <w:shadow/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/>
        <w:object w:dxaOrig="6617" w:dyaOrig="7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95pt;height:254pt" filled="f" o:ole="">
            <v:imagedata r:id="rId3" o:title=""/>
          </v:shape>
          <o:OLEObject Type="Embed" ProgID="" ShapeID="ole_rId2" DrawAspect="Content" ObjectID="_340895088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rFonts w:cs="GothicE" w:ascii="GothicE" w:hAnsi="GothicE"/>
          <w:b/>
          <w:bCs/>
          <w:sz w:val="32"/>
        </w:rPr>
        <w:t xml:space="preserve">Tento rodokmen zpracovali manželé Gertruda a Jaroslav Losertovi v letech 1999-2003. Podklady pro zpracování byly </w:t>
      </w:r>
      <w:r>
        <w:rPr>
          <w:rFonts w:cs="GothicE" w:ascii="GothicE" w:hAnsi="GothicE"/>
          <w:b/>
          <w:bCs/>
          <w:spacing w:val="-100"/>
          <w:sz w:val="32"/>
        </w:rPr>
        <w:t>č</w:t>
      </w:r>
      <w:r>
        <w:rPr>
          <w:rFonts w:cs="GothicE" w:ascii="GothicE" w:hAnsi="GothicE"/>
          <w:b/>
          <w:bCs/>
          <w:sz w:val="32"/>
        </w:rPr>
        <w:t>erpány z matrik v Opavě, Krnově, Olomouci, Horním Benešově a hlavně z Okresního a zemského archívu v Opavě.</w:t>
      </w:r>
    </w:p>
    <w:p>
      <w:pPr>
        <w:pStyle w:val="Normal"/>
        <w:jc w:val="both"/>
        <w:rPr>
          <w:rFonts w:ascii="GothicE" w:hAnsi="GothicE" w:cs="GothicE"/>
          <w:b/>
          <w:b/>
          <w:bCs/>
          <w:sz w:val="32"/>
        </w:rPr>
      </w:pPr>
      <w:r>
        <w:rPr>
          <w:rFonts w:cs="GothicE" w:ascii="GothicE" w:hAnsi="GothicE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GothicE" w:ascii="GothicE" w:hAnsi="GothicE"/>
          <w:b/>
          <w:bCs/>
          <w:sz w:val="32"/>
        </w:rPr>
        <w:tab/>
        <w:t xml:space="preserve">Ne vždy bylo příjmení Loserth zapsáno u stejného </w:t>
      </w:r>
      <w:r>
        <w:rPr>
          <w:rFonts w:cs="GothicE" w:ascii="GothicE" w:hAnsi="GothicE"/>
          <w:b/>
          <w:bCs/>
          <w:spacing w:val="-100"/>
          <w:sz w:val="32"/>
        </w:rPr>
        <w:t>č</w:t>
      </w:r>
      <w:r>
        <w:rPr>
          <w:rFonts w:cs="GothicE" w:ascii="GothicE" w:hAnsi="GothicE"/>
          <w:b/>
          <w:bCs/>
          <w:spacing w:val="-40"/>
          <w:sz w:val="32"/>
        </w:rPr>
        <w:t>l</w:t>
      </w:r>
      <w:r>
        <w:rPr>
          <w:rFonts w:cs="GothicE" w:ascii="GothicE" w:hAnsi="GothicE"/>
          <w:b/>
          <w:bCs/>
          <w:sz w:val="32"/>
        </w:rPr>
        <w:t>ověka s h na konci, někdy byl zápis proveden bez h - Losert. h v </w:t>
      </w:r>
      <w:r>
        <w:rPr>
          <w:rFonts w:cs="GothicE" w:ascii="GothicE" w:hAnsi="GothicE"/>
          <w:b/>
          <w:bCs/>
          <w:spacing w:val="-20"/>
          <w:sz w:val="32"/>
        </w:rPr>
        <w:t>něm</w:t>
      </w:r>
      <w:r>
        <w:rPr>
          <w:rFonts w:cs="GothicE" w:ascii="GothicE" w:hAnsi="GothicE"/>
          <w:b/>
          <w:bCs/>
          <w:spacing w:val="-100"/>
          <w:sz w:val="32"/>
        </w:rPr>
        <w:t>č</w:t>
      </w:r>
      <w:r>
        <w:rPr>
          <w:rFonts w:cs="GothicE" w:ascii="GothicE" w:hAnsi="GothicE"/>
          <w:b/>
          <w:bCs/>
          <w:sz w:val="32"/>
        </w:rPr>
        <w:t>in</w:t>
      </w:r>
      <w:r>
        <w:rPr>
          <w:rFonts w:cs="GothicE" w:ascii="GothicE" w:hAnsi="GothicE"/>
          <w:b/>
          <w:bCs/>
          <w:spacing w:val="-20"/>
          <w:sz w:val="32"/>
        </w:rPr>
        <w:t>ě</w:t>
      </w:r>
      <w:r>
        <w:rPr>
          <w:rFonts w:cs="GothicE" w:ascii="GothicE" w:hAnsi="GothicE"/>
          <w:b/>
          <w:bCs/>
          <w:kern w:val="2"/>
          <w:sz w:val="32"/>
        </w:rPr>
        <w:t xml:space="preserve"> vyzna</w:t>
      </w:r>
      <w:r>
        <w:rPr>
          <w:rFonts w:cs="GothicE" w:ascii="GothicE" w:hAnsi="GothicE"/>
          <w:b/>
          <w:bCs/>
          <w:spacing w:val="-80"/>
          <w:kern w:val="2"/>
          <w:sz w:val="32"/>
        </w:rPr>
        <w:t>č</w:t>
      </w:r>
      <w:r>
        <w:rPr>
          <w:rFonts w:cs="GothicE" w:ascii="GothicE" w:hAnsi="GothicE"/>
          <w:b/>
          <w:bCs/>
          <w:kern w:val="2"/>
          <w:sz w:val="32"/>
        </w:rPr>
        <w:t>uje délku samohlásky, ale nevyslovuje se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ypoUpright BT" w:hAnsi="TypoUpright BT" w:cs="TypoUpright BT"/>
          <w:b/>
          <w:b/>
          <w:bCs/>
          <w:kern w:val="2"/>
          <w:sz w:val="32"/>
        </w:rPr>
      </w:pPr>
      <w:r>
        <w:rPr>
          <w:rFonts w:cs="TypoUpright BT" w:ascii="TypoUpright BT" w:hAnsi="TypoUpright BT"/>
          <w:b/>
          <w:bCs/>
          <w:kern w:val="2"/>
          <w:sz w:val="32"/>
        </w:rPr>
      </w:r>
    </w:p>
    <w:p>
      <w:pPr>
        <w:pStyle w:val="Normal"/>
        <w:rPr>
          <w:rFonts w:ascii="TypoUpright BT" w:hAnsi="TypoUpright BT" w:cs="TypoUpright BT"/>
          <w:b/>
          <w:b/>
          <w:bCs/>
          <w:sz w:val="18"/>
        </w:rPr>
      </w:pPr>
      <w:r>
        <w:rPr>
          <w:rFonts w:cs="TypoUpright BT" w:ascii="TypoUpright BT" w:hAnsi="TypoUpright BT"/>
          <w:b/>
          <w:bCs/>
          <w:sz w:val="18"/>
        </w:rPr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361"/>
        <w:gridCol w:w="1049"/>
        <w:gridCol w:w="181"/>
        <w:gridCol w:w="1230"/>
        <w:gridCol w:w="1411"/>
        <w:gridCol w:w="705"/>
        <w:gridCol w:w="706"/>
        <w:gridCol w:w="389"/>
        <w:gridCol w:w="1022"/>
        <w:gridCol w:w="821"/>
        <w:gridCol w:w="590"/>
        <w:gridCol w:w="233"/>
        <w:gridCol w:w="1178"/>
        <w:gridCol w:w="155"/>
        <w:gridCol w:w="1255"/>
        <w:gridCol w:w="78"/>
        <w:gridCol w:w="1333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ichael Loserth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nna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.Georgi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vatba 1673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osnová (Sosnitz, Sossen)</w:t>
            </w:r>
          </w:p>
        </w:tc>
        <w:tc>
          <w:tcPr>
            <w:tcW w:w="4232" w:type="dxa"/>
            <w:gridSpan w:val="6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osnová v minulosti patřila pod Krnov, Opavu, Bruntál.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648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645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17 (69r.)</w:t>
            </w:r>
          </w:p>
        </w:tc>
        <w:tc>
          <w:tcPr>
            <w:tcW w:w="14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10 (65r.)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Andreas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oserth</w:t>
            </w:r>
          </w:p>
        </w:tc>
        <w:tc>
          <w:tcPr>
            <w:tcW w:w="1411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s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.Heinrich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4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atba 1707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osnová (Sosnitz)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677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687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48 (71r.)</w:t>
            </w:r>
          </w:p>
        </w:tc>
        <w:tc>
          <w:tcPr>
            <w:tcW w:w="14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59 (72r.)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) Marina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* 1709</w:t>
            </w:r>
          </w:p>
        </w:tc>
        <w:tc>
          <w:tcPr>
            <w:tcW w:w="12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Svatba 1734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Joseph Beyte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7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U ostatních dětí se nepodařilo zjistit jejich další osudy.</w:t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2) Elisabetha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* 17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Svatba 1734 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Michael Arbter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3) Martin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* 17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) Anna Rosina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* 17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) Rosina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* 17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82 (64r.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) Susanna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* 17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7) Anna Catharina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* 17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78 (56r.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atba 1748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8) Marie Magdalena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* 172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) </w:t>
            </w:r>
            <w:r>
              <w:rPr>
                <w:b/>
                <w:u w:val="single"/>
              </w:rPr>
              <w:t>Nicolaus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* 172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05 (80r.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vatba 1750 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18"/>
              </w:rPr>
            </w:pPr>
            <w:r>
              <w:rPr>
                <w:sz w:val="18"/>
              </w:rPr>
              <w:t>Regina Mathei Brandl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vědci: Kolb, Januške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) Apollonia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* 172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) Anna</w:t>
            </w:r>
          </w:p>
        </w:tc>
        <w:tc>
          <w:tcPr>
            <w:tcW w:w="12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* 1731</w:t>
            </w:r>
          </w:p>
        </w:tc>
        <w:tc>
          <w:tcPr>
            <w:tcW w:w="12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361"/>
        <w:gridCol w:w="1049"/>
        <w:gridCol w:w="181"/>
        <w:gridCol w:w="1230"/>
        <w:gridCol w:w="1411"/>
        <w:gridCol w:w="382"/>
        <w:gridCol w:w="993"/>
        <w:gridCol w:w="36"/>
        <w:gridCol w:w="814"/>
        <w:gridCol w:w="709"/>
        <w:gridCol w:w="850"/>
        <w:gridCol w:w="449"/>
        <w:gridCol w:w="1111"/>
        <w:gridCol w:w="300"/>
        <w:gridCol w:w="1260"/>
        <w:gridCol w:w="150"/>
        <w:gridCol w:w="1411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icolaus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oserth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gin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.Mathei Brandl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gridSpan w:val="5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atba 1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vědci Kolb a Januške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snová (Sosnitz), č.d. 17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*</w:t>
            </w:r>
            <w:r>
              <w:rPr>
                <w:sz w:val="18"/>
              </w:rPr>
              <w:t xml:space="preserve"> 1725</w:t>
            </w:r>
          </w:p>
        </w:tc>
        <w:tc>
          <w:tcPr>
            <w:tcW w:w="1523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*</w:t>
            </w:r>
            <w:r>
              <w:rPr>
                <w:sz w:val="18"/>
              </w:rPr>
              <w:t xml:space="preserve"> 1727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edlák</w:t>
            </w:r>
          </w:p>
        </w:tc>
        <w:tc>
          <w:tcPr>
            <w:tcW w:w="152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05 (80r.)</w:t>
            </w:r>
          </w:p>
        </w:tc>
        <w:tc>
          <w:tcPr>
            <w:tcW w:w="152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76 (49r.)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Anna Maria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751</w:t>
            </w:r>
          </w:p>
        </w:tc>
        <w:tc>
          <w:tcPr>
            <w:tcW w:w="12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Marie Elisabeth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75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Florianus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75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759 (4r.)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Maria Deola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75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758 (1rok)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) Anna Regina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759</w:t>
            </w:r>
          </w:p>
        </w:tc>
        <w:tc>
          <w:tcPr>
            <w:tcW w:w="302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759 (3měsíce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) Josephus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7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13 (53r.)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vatba 1783 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/>
            </w:pPr>
            <w:r>
              <w:rPr>
                <w:sz w:val="18"/>
              </w:rPr>
              <w:t>Theresa Mathei Brandl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) Antony Ignatius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76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) Leopoldus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76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52 (87r.)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vatba 18.11.1796 </w:t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Johanna Destker * 22.10.1768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9) Johanna</w:t>
            </w:r>
          </w:p>
        </w:tc>
        <w:tc>
          <w:tcPr>
            <w:tcW w:w="12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776</w:t>
            </w:r>
          </w:p>
        </w:tc>
        <w:tc>
          <w:tcPr>
            <w:tcW w:w="12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vatba 1804 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ranz Ungaro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4107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ři porodu Johanny matka Regina zemřela. Nikolaus se znovu oženil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361"/>
        <w:gridCol w:w="1049"/>
        <w:gridCol w:w="181"/>
        <w:gridCol w:w="1230"/>
        <w:gridCol w:w="1411"/>
        <w:gridCol w:w="382"/>
        <w:gridCol w:w="993"/>
        <w:gridCol w:w="36"/>
        <w:gridCol w:w="814"/>
        <w:gridCol w:w="709"/>
        <w:gridCol w:w="850"/>
        <w:gridCol w:w="449"/>
        <w:gridCol w:w="1111"/>
        <w:gridCol w:w="300"/>
        <w:gridCol w:w="1260"/>
        <w:gridCol w:w="150"/>
        <w:gridCol w:w="1411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icolaus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oserth</w:t>
            </w:r>
          </w:p>
        </w:tc>
        <w:tc>
          <w:tcPr>
            <w:tcW w:w="1559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na M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.Friedrich Ringer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gridSpan w:val="5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vatba 1776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osnová (Sosnitz), č.d. 17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725</w:t>
            </w:r>
          </w:p>
        </w:tc>
        <w:tc>
          <w:tcPr>
            <w:tcW w:w="1523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743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edlák</w:t>
            </w:r>
          </w:p>
        </w:tc>
        <w:tc>
          <w:tcPr>
            <w:tcW w:w="152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05 (80r.)</w:t>
            </w:r>
          </w:p>
        </w:tc>
        <w:tc>
          <w:tcPr>
            <w:tcW w:w="152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796 (53r.)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0) </w:t>
            </w:r>
            <w:r>
              <w:rPr>
                <w:b/>
                <w:u w:val="single"/>
              </w:rPr>
              <w:t>Franz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8.2.1777</w:t>
            </w:r>
          </w:p>
        </w:tc>
        <w:tc>
          <w:tcPr>
            <w:tcW w:w="12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52 (75r.)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vatba 1810 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Theresie Urban * 27.03.178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) Nikolaus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77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) Carolus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78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) Joanus Nikolaus</w:t>
            </w:r>
          </w:p>
        </w:tc>
        <w:tc>
          <w:tcPr>
            <w:tcW w:w="12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784</w:t>
            </w:r>
          </w:p>
        </w:tc>
        <w:tc>
          <w:tcPr>
            <w:tcW w:w="12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361"/>
        <w:gridCol w:w="1049"/>
        <w:gridCol w:w="181"/>
        <w:gridCol w:w="1230"/>
        <w:gridCol w:w="1411"/>
        <w:gridCol w:w="382"/>
        <w:gridCol w:w="993"/>
        <w:gridCol w:w="36"/>
        <w:gridCol w:w="814"/>
        <w:gridCol w:w="709"/>
        <w:gridCol w:w="850"/>
        <w:gridCol w:w="449"/>
        <w:gridCol w:w="1111"/>
        <w:gridCol w:w="300"/>
        <w:gridCol w:w="1260"/>
        <w:gridCol w:w="150"/>
        <w:gridCol w:w="1411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Franz Loserth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resie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.Urban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gridSpan w:val="5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vatba 1810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08.02.1777</w:t>
            </w:r>
          </w:p>
        </w:tc>
        <w:tc>
          <w:tcPr>
            <w:tcW w:w="1523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27.03.1780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†</w:t>
            </w:r>
            <w:r>
              <w:rPr>
                <w:sz w:val="18"/>
              </w:rPr>
              <w:t>1852 (75r.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†</w:t>
            </w:r>
            <w:r>
              <w:rPr>
                <w:sz w:val="18"/>
              </w:rPr>
              <w:t>1855 (75r.)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) </w:t>
            </w:r>
            <w:r>
              <w:rPr>
                <w:b/>
                <w:u w:val="single"/>
              </w:rPr>
              <w:t>Johanna Josefa</w:t>
            </w:r>
          </w:p>
        </w:tc>
        <w:tc>
          <w:tcPr>
            <w:tcW w:w="609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* 1811 – nenašlo se úmrtí, ani to, zda se vdala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/>
            </w:pPr>
            <w:r>
              <w:rPr>
                <w:sz w:val="18"/>
              </w:rPr>
              <w:t>syn za svobodna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Engelbert Loserth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833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4.02.1886 (52r.)</w:t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Stefania Eleonora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8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(otec Aloise Losertha)</w:t>
            </w:r>
          </w:p>
        </w:tc>
        <w:tc>
          <w:tcPr>
            <w:tcW w:w="15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Josephus Isidor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8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Isidor Joseph</w:t>
            </w:r>
          </w:p>
        </w:tc>
        <w:tc>
          <w:tcPr>
            <w:tcW w:w="12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817</w:t>
            </w:r>
          </w:p>
        </w:tc>
        <w:tc>
          <w:tcPr>
            <w:tcW w:w="12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44 (27r.)</w:t>
            </w:r>
          </w:p>
        </w:tc>
        <w:tc>
          <w:tcPr>
            <w:tcW w:w="17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1"/>
        <w:gridCol w:w="1410"/>
        <w:gridCol w:w="1411"/>
        <w:gridCol w:w="1411"/>
        <w:gridCol w:w="1411"/>
        <w:gridCol w:w="1411"/>
        <w:gridCol w:w="1410"/>
        <w:gridCol w:w="1411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Engelbert</w:t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na Mari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nevěsty: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selm Fritč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 Dlouhé Stráně</w:t>
            </w:r>
          </w:p>
        </w:tc>
        <w:tc>
          <w:tcPr>
            <w:tcW w:w="14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alie roz.Wirb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jí otec byl Wencel Wirbka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ze Skřípova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Loserth</w:t>
            </w:r>
            <w:r>
              <w:rPr/>
              <w:t xml:space="preserve"> (36r.)</w:t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.Fritček (24r.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vatba 19.10.186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snová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833</w:t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29.11.184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nna Marie se po smrti Engelberta vdala v r.1892 za Františka Münznera (37 r.) z Loděnice, č.d.62 (bývalá hospoda Parys), otec Anton, matka Antonie, roz. Tomečková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4.02.1886 (52r.)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25.11.1914 (70r.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 Loděni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Josef</w:t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869</w:t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85 (16r.)</w:t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Theres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87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73 (3r.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3) </w:t>
            </w:r>
            <w:r>
              <w:rPr>
                <w:b/>
                <w:u w:val="single"/>
              </w:rPr>
              <w:t>Aloi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8.2.1873</w:t>
            </w:r>
          </w:p>
        </w:tc>
        <w:tc>
          <w:tcPr>
            <w:tcW w:w="11286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 xml:space="preserve">9.9.1914              </w:t>
            </w:r>
            <w:r>
              <w:rPr>
                <w:i/>
                <w:iCs/>
                <w:sz w:val="18"/>
              </w:rPr>
              <w:t>Padl v 1. světové válce počátkem v bitvě u Sandomieře – bývalé Rusko, nyní Polsko. Našel se dopis z března téhož roku, v němž s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</w:t>
            </w:r>
            <w:r>
              <w:rPr>
                <w:i/>
                <w:iCs/>
                <w:sz w:val="18"/>
              </w:rPr>
              <w:t>okresní úřad v Opavě zajímá o Františku a Antonii, které byly na vychování v rodině Quisů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Adolf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87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(8 měs.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) Eduar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87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(4 měs.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) Adolf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880</w:t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(15 dní)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1"/>
        <w:gridCol w:w="1410"/>
        <w:gridCol w:w="1411"/>
        <w:gridCol w:w="1665"/>
        <w:gridCol w:w="1157"/>
        <w:gridCol w:w="1411"/>
        <w:gridCol w:w="1410"/>
        <w:gridCol w:w="1411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Alois Loserth </w:t>
            </w:r>
          </w:p>
        </w:tc>
        <w:tc>
          <w:tcPr>
            <w:tcW w:w="166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ulin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nevěsty: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ranz Gerstberger</w:t>
            </w:r>
          </w:p>
        </w:tc>
        <w:tc>
          <w:tcPr>
            <w:tcW w:w="14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.Heider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.Gerstbergerová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vatba 8.2.1904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 Loděnici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jeho otec byl Franz, jeho matka Marianna roz.Ludwig, byli z Krásných Louček u Krnov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její otec byl Johann, matka Clara roz.Hank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/>
            </w:pPr>
            <w:r>
              <w:rPr>
                <w:sz w:val="18"/>
              </w:rPr>
              <w:t>* 18.2.1873</w:t>
            </w:r>
          </w:p>
        </w:tc>
        <w:tc>
          <w:tcPr>
            <w:tcW w:w="166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* 2.3.187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ranz Gerstberger a Marie roz.Heider měli dceru Paulinu, která si vzala Aloise Losertha a dceru Annu nar.28.7.1882, která si vzala Jugoslávce Petricka a v r.1914 se odstěhovala do Vídně, kde zemřela. Měla dceru Hedi, ta si vzala Schranze a syna Františka, který si vzal Lonii. František byl těžce raněn za 2.sv.války.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snová</w:t>
            </w:r>
          </w:p>
        </w:tc>
        <w:tc>
          <w:tcPr>
            <w:tcW w:w="1665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rásné Loučky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(Schőnwiese)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9.9. 1914</w:t>
            </w:r>
          </w:p>
        </w:tc>
        <w:tc>
          <w:tcPr>
            <w:tcW w:w="1665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3.5.19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 Loděnici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Alois</w:t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/>
            </w:pPr>
            <w:r>
              <w:rPr>
                <w:sz w:val="18"/>
              </w:rPr>
              <w:t>* 22.2.1904</w:t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29.1.1906</w:t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Františk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30.5.1906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23.9.1972 v Krnově</w:t>
            </w:r>
          </w:p>
        </w:tc>
        <w:tc>
          <w:tcPr>
            <w:tcW w:w="7054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d r.1914 byla Františka a Antonie na vychování u sedláka Ferdinanda Quise v Loděnici č.16, až do svých svateb.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3) </w:t>
            </w:r>
            <w:r>
              <w:rPr>
                <w:b/>
                <w:u w:val="single"/>
              </w:rPr>
              <w:t>Antoni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60"/>
              <w:rPr>
                <w:sz w:val="18"/>
              </w:rPr>
            </w:pPr>
            <w:r>
              <w:rPr>
                <w:sz w:val="18"/>
              </w:rPr>
              <w:t>* 8.4.1908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.4.1980 v Loděnici</w:t>
            </w:r>
          </w:p>
        </w:tc>
        <w:tc>
          <w:tcPr>
            <w:tcW w:w="70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Anna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8.6.1912</w:t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/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28.6.1912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503"/>
        <w:gridCol w:w="1318"/>
        <w:gridCol w:w="1411"/>
        <w:gridCol w:w="106"/>
        <w:gridCol w:w="1559"/>
        <w:gridCol w:w="1157"/>
        <w:gridCol w:w="1411"/>
        <w:gridCol w:w="1259"/>
        <w:gridCol w:w="1701"/>
      </w:tblGrid>
      <w:tr>
        <w:trPr/>
        <w:tc>
          <w:tcPr>
            <w:tcW w:w="141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ženicha: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Losert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</w:t>
            </w:r>
          </w:p>
        </w:tc>
        <w:tc>
          <w:tcPr>
            <w:tcW w:w="13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islav Losert</w:t>
            </w:r>
          </w:p>
        </w:tc>
        <w:tc>
          <w:tcPr>
            <w:tcW w:w="166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ntoni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nevěsty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ois Lose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ulina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.Herberová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 Neplachovských Zadků</w:t>
            </w:r>
          </w:p>
        </w:tc>
        <w:tc>
          <w:tcPr>
            <w:tcW w:w="13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roz.</w:t>
            </w:r>
            <w:r>
              <w:rPr>
                <w:b/>
                <w:sz w:val="18"/>
              </w:rPr>
              <w:t>Loserthová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.Gerstbergerová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gridSpan w:val="3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vatba 13.1.1931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 Loděnici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sz w:val="18"/>
              </w:rPr>
              <w:t>svědci Otmar Quis, František Pešek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ytem Loděnice 5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3.11.1909</w:t>
            </w:r>
          </w:p>
        </w:tc>
        <w:tc>
          <w:tcPr>
            <w:tcW w:w="155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8.4.19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děnice</w:t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děnic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železničář</w:t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 domácnosti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24.7.1974 (64 r.)</w:t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.4.1980 (72r.)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Vlasta</w:t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9.5.1930</w:t>
            </w:r>
          </w:p>
        </w:tc>
        <w:tc>
          <w:tcPr>
            <w:tcW w:w="15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2.8.1950, ženich Jan Pospíšil z Líšné u Přerova, zemřel 2.11.1978 (52r.).</w:t>
            </w:r>
          </w:p>
        </w:tc>
        <w:tc>
          <w:tcPr>
            <w:tcW w:w="1701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Jarosla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2.12.193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2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28.10.1960, nevěsta Gertruda roz.Pavlorková z Loděnice č.6 (Herber)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Stanislav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2.2.193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3.6.1989</w:t>
            </w:r>
          </w:p>
        </w:tc>
        <w:tc>
          <w:tcPr>
            <w:tcW w:w="9922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4.5.1960, nevěsta Marie Dobrovolná z Mimoně, okres Česká Lípa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Antoni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6.1.194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4.7.1962, ženich Alois Krusberský z Jamnice.</w:t>
            </w:r>
          </w:p>
        </w:tc>
        <w:tc>
          <w:tcPr>
            <w:tcW w:w="17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) Josef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5.3.1946</w:t>
            </w:r>
          </w:p>
        </w:tc>
        <w:tc>
          <w:tcPr>
            <w:tcW w:w="150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8.11.1989</w:t>
            </w:r>
          </w:p>
        </w:tc>
        <w:tc>
          <w:tcPr>
            <w:tcW w:w="9922" w:type="dxa"/>
            <w:gridSpan w:val="8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7.6.1986, nevěsta Květoslava Bujnochová z Krnova.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1"/>
        <w:gridCol w:w="1410"/>
        <w:gridCol w:w="1411"/>
        <w:gridCol w:w="1411"/>
        <w:gridCol w:w="1411"/>
        <w:gridCol w:w="1411"/>
        <w:gridCol w:w="1259"/>
        <w:gridCol w:w="1562"/>
      </w:tblGrid>
      <w:tr>
        <w:trPr/>
        <w:tc>
          <w:tcPr>
            <w:tcW w:w="141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ženicha:</w:t>
            </w:r>
          </w:p>
        </w:tc>
        <w:tc>
          <w:tcPr>
            <w:tcW w:w="4231" w:type="dxa"/>
            <w:gridSpan w:val="3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obodná matka Leopoldina Leváková z Držkovic, *r.1870, †1962 (92 r.), byla dcerou hospodského Ondřeje Leváka z Držkovic, její matkou byla Pavlína roz.Ludovít-Poštulka, Leopoldina  měla syna Leopolda a Alfréda, který měl za manželku Giselu ze Štúrova (Slovensko). Měli spolu dceru Otýlii. Alfréd bojoval ve 2.sv.válce a po jejím skončení zůstal v Německ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1.1892 měla Leopoldina svatbu, vzala si Franze Linka – mlynáře v Držkovicích, tento byl synem Franz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a a jeho manželky Antonie roz.Plesch z Osterwitz.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opold Levák</w:t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Františka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nevěsty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ois Loserth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ulina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z.Loserthová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.Gerstbergerová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vatba 29.6.1931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 Loděni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* 9.11.1908 </w:t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* 30.5.190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žkovice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děni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 xml:space="preserve">15.4.1971 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 xml:space="preserve">23.9.19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rnov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rnov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Maxmilián</w:t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5.03.1932</w:t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7.04.1991</w:t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Jaromí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8.09.193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3) František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0.11.193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.08.198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Leopoldi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0.11.193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04.08.193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) Lepold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30.04.194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) Brigita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) Antonín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9.08.1941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4.02.1950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361"/>
        <w:gridCol w:w="1049"/>
        <w:gridCol w:w="181"/>
        <w:gridCol w:w="1230"/>
        <w:gridCol w:w="1411"/>
        <w:gridCol w:w="1411"/>
        <w:gridCol w:w="1411"/>
        <w:gridCol w:w="1411"/>
        <w:gridCol w:w="1411"/>
        <w:gridCol w:w="1410"/>
        <w:gridCol w:w="1411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 Pospíšil</w:t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lasta Losertová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/>
            </w:pPr>
            <w:r>
              <w:rPr>
                <w:sz w:val="18"/>
              </w:rPr>
              <w:t>Svatba 12.8.1950 (úřad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.9.1950 (kostel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 Loděni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20.7.1925</w:t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9.5.193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íšná u Přerova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děnice 5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oják z povolání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2.11.1978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no</w:t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Jan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7.6.1951</w:t>
            </w:r>
          </w:p>
        </w:tc>
        <w:tc>
          <w:tcPr>
            <w:tcW w:w="12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24.4.1976??, nevěsta Jana Gattnerová z Loděnice * 19.4.1953, děti: Petr * 12.9.1978, Luděk * 13.3.1980, Hana * 4.2.1983.</w:t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Nataša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7.1.195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25.5.1973, ženich Bedřich Husák z Brna * 9.1.1945, děti: Martin * 5.12.1973, Dominika * 12.2.1976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vatba 9.6.2000, ženich Zdeněk Sova z Brna * 20.1.1951. </w:t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Vlasta</w:t>
            </w:r>
          </w:p>
        </w:tc>
        <w:tc>
          <w:tcPr>
            <w:tcW w:w="12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5.2.1963</w:t>
            </w:r>
          </w:p>
        </w:tc>
        <w:tc>
          <w:tcPr>
            <w:tcW w:w="12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0.9.1982, ženich Jaroslav Fiala z Havířova * 17.2.1958, děti: Michal * 31.5.1983, Tomáš * 26.7.1985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Svatba 25.10.1991, ženich Igor Vojtek z Vyškova * 28.10.1963, syn Igor * 13.8.1991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1"/>
        <w:gridCol w:w="1411"/>
        <w:gridCol w:w="1411"/>
        <w:gridCol w:w="1411"/>
        <w:gridCol w:w="1411"/>
        <w:gridCol w:w="1411"/>
        <w:gridCol w:w="1410"/>
        <w:gridCol w:w="1405"/>
        <w:gridCol w:w="6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</w:rPr>
              <w:t>Jaroslav Losert</w:t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Gertruda Pavlorková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54</w:t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vatba 28.10.1960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 Loděnici č.5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12.12.1933</w:t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10.1.194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54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6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Jana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Jaroslav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5.6.1965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9.8.1969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9.3.1985, ženich Ivan Novotný ze Slavkova u Brna * 11.5.1960, syn Michal * 27.8.1985.</w:t>
            </w:r>
          </w:p>
        </w:tc>
      </w:tr>
      <w:tr>
        <w:trPr>
          <w:trHeight w:val="207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0" w:type="dxa"/>
            <w:gridSpan w:val="7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361"/>
        <w:gridCol w:w="1049"/>
        <w:gridCol w:w="181"/>
        <w:gridCol w:w="1230"/>
        <w:gridCol w:w="1411"/>
        <w:gridCol w:w="1411"/>
        <w:gridCol w:w="1411"/>
        <w:gridCol w:w="1411"/>
        <w:gridCol w:w="1411"/>
        <w:gridCol w:w="1410"/>
        <w:gridCol w:w="1411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</w:rPr>
              <w:t>Stanislav Losert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arie Dobrovolná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</w:t>
            </w:r>
          </w:p>
        </w:tc>
        <w:tc>
          <w:tcPr>
            <w:tcW w:w="1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imoň u České Líp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Svatba 14.5.1960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5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22.2.193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29.8.193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imoň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3.6.198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Krnov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Stanislava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3.11.1959</w:t>
            </w:r>
          </w:p>
        </w:tc>
        <w:tc>
          <w:tcPr>
            <w:tcW w:w="12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2.7.1980, ženich Milan Ivanič z Krnova * 1.2.1959, děti: Kateřina * 18.12.1980, Petr * 10.8.1985.</w:t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Helena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7.8.196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23.6.1984, ženich Pavel Vasiliadis z Albrechtic u Krnova * 26.7.1962, děti: Paris * 13.12.1984, Janis * 15.8.1986, Alexandra * 30.8.1992.</w:t>
            </w:r>
          </w:p>
        </w:tc>
      </w:tr>
      <w:tr>
        <w:trPr/>
        <w:tc>
          <w:tcPr>
            <w:tcW w:w="1771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Milan</w:t>
            </w:r>
          </w:p>
        </w:tc>
        <w:tc>
          <w:tcPr>
            <w:tcW w:w="12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2.11.1966</w:t>
            </w:r>
          </w:p>
        </w:tc>
        <w:tc>
          <w:tcPr>
            <w:tcW w:w="12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3.8.1989, nevěsta Jiřina Ohrádková z Býkova * 6.11.1969, děti: Pavlína * 5.12.1989, Stanislav * 9.1.1993, Marek * 21.3.2001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1"/>
        <w:gridCol w:w="1411"/>
        <w:gridCol w:w="1411"/>
        <w:gridCol w:w="1411"/>
        <w:gridCol w:w="1411"/>
        <w:gridCol w:w="1411"/>
        <w:gridCol w:w="1410"/>
        <w:gridCol w:w="1411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lois Krusberský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tonie Losertová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z Jamnice</w:t>
            </w:r>
          </w:p>
        </w:tc>
        <w:tc>
          <w:tcPr>
            <w:tcW w:w="1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5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vatba 14.7.1962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5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* 5.5.1938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 Jamnici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16.1.194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5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6.10.1983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 Krnově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Pave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29.11.196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Svatba 27.4.1985, nevěsta Iveta Macečková z Krnova * 15.3.1965, děti: Daniela * 20.6.1986, Jan * 27.7.1988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Ilon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4.5.196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.12.1984, ženich Antonín Vymětalík z Radkova * 20.9.1959, děti: Michaela * 25.5.1985, Veronika * 6.5.1986, Monika * 11.10.1992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Květoslav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6.5.197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Svatba 2.6.1990, ženich Ivo Mrázek zKrnova * 31.3.1968, děti: Nikola * 18.1.1991, Patrik * 29.3.1999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Martin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6.1.197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0.2.1996, ženich Jaroslav Křiva z Krnova * 24.7.1970, děti: Lukáš * 6.7.1996, Michal * 17.11.1998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) David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8.6.1976</w:t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vatba 19.7.1997, nevěsta Nikola Řeháčková z Bítova * 12.10.1975, děti: Nikola * 26.11.1997, Natálie * 1.12.2000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361"/>
        <w:gridCol w:w="1049"/>
        <w:gridCol w:w="181"/>
        <w:gridCol w:w="1230"/>
        <w:gridCol w:w="1411"/>
        <w:gridCol w:w="1411"/>
        <w:gridCol w:w="1411"/>
        <w:gridCol w:w="1411"/>
        <w:gridCol w:w="1411"/>
        <w:gridCol w:w="1410"/>
        <w:gridCol w:w="1411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</w:rPr>
              <w:t>Josef Losert</w:t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Květoslava Bujnochová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54</w:t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z Krnov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vatba 7.6.1986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 Krnově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5.3.1946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 Loděnici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22.2.1947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 Krnově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.11.198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 Krnově</w:t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Jan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0.5.1987</w:t>
            </w:r>
          </w:p>
        </w:tc>
        <w:tc>
          <w:tcPr>
            <w:tcW w:w="1230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30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E">
    <w:charset w:val="00"/>
    <w:family w:val="auto"/>
    <w:pitch w:val="variable"/>
  </w:font>
  <w:font w:name="TypoUprigh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verze ze dne 14.12.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verze ze dne 14.12.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emboss/>
        <w:sz w:val="28"/>
        <w:u w:val="single"/>
      </w:rPr>
    </w:pPr>
    <w:r>
      <w:rPr>
        <w:b/>
        <w:emboss/>
        <w:sz w:val="28"/>
        <w:u w:val="single"/>
      </w:rPr>
      <w:t>Rodokmen Antonie a Františky Loserthový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9:03:00Z</dcterms:created>
  <dc:creator>Losi</dc:creator>
  <dc:description/>
  <dc:language>en-US</dc:language>
  <cp:lastModifiedBy>Losi</cp:lastModifiedBy>
  <cp:lastPrinted>2004-01-15T18:14:00Z</cp:lastPrinted>
  <dcterms:modified xsi:type="dcterms:W3CDTF">2004-01-15T17:18:00Z</dcterms:modified>
  <cp:revision>52</cp:revision>
  <dc:subject/>
  <dc:title>jméno příjmení</dc:title>
</cp:coreProperties>
</file>